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(DATI DEL PRESTATORE D' OPER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gnome …........... Nome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sidente in …......................... Prov …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ia/piazza …...................................... n. …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dice fiscale …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. telefono …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Spett.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Nome Di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Via/Piazza …................................ n. …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ede in …............................... Prov. …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. IVA/ C.F. …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Ricevuta n. del …..../......./20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o sottoscritto (nome) ….................. (cognome).................. nato in …....................... prov …........ cittadinanza …........................., residente in ….............................. prov …........... via/piazza …....................................... n. …......, codice fiscale …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CHIAR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ntenutotabella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cevuto in data odierna dalla …………………………………, con sede in ……………., via…….............., n………, CAP………., codice fiscale/partita IVA………………………………</w:t>
      </w:r>
    </w:p>
    <w:p>
      <w:pPr>
        <w:pStyle w:val="Contenutotabella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omme sotto indicate a fronte di prestazioni di lavoro autonomo occasionale:</w:t>
      </w:r>
    </w:p>
    <w:p>
      <w:pPr>
        <w:pStyle w:val="Contenutotabella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utotabella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O LORDO € ….......................................</w:t>
      </w:r>
    </w:p>
    <w:p>
      <w:pPr>
        <w:pStyle w:val="Contenutotabella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A D' ACCONTO 20% € ….......................</w:t>
      </w:r>
    </w:p>
    <w:p>
      <w:pPr>
        <w:pStyle w:val="Contenutotabella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PERCEPITO € …........................................</w:t>
      </w:r>
    </w:p>
    <w:p>
      <w:pPr>
        <w:pStyle w:val="Contenutotabella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tenutotabell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 INOLTRE</w:t>
      </w:r>
    </w:p>
    <w:p>
      <w:pPr>
        <w:pStyle w:val="Contenutotabell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utotabella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estazione ha carattere occasionale ai senti dell’art.67, lettera l, del TUIR;</w:t>
      </w:r>
    </w:p>
    <w:p>
      <w:pPr>
        <w:pStyle w:val="Contenutotabella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he la prestazione non è soggetta ad IVA, ai sensi dell’art.5 del dPR 633/72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 xml:space="preserve">(N.B. </w:t>
      </w:r>
    </w:p>
    <w:p>
      <w:pPr>
        <w:pStyle w:val="Normal"/>
        <w:rPr/>
      </w:pPr>
      <w:r>
        <w:rPr/>
        <w:t>SI RICORDA LA MARCA DA BOLLO DI € 2,00 PER PRESTAZIONI SUPERIORI AI € 77,4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2:24Z</dcterms:created>
  <dc:creator/>
  <dc:description/>
  <dc:language>en-US</dc:language>
  <cp:lastModifiedBy/>
  <cp:revision>0</cp:revision>
  <dc:subject/>
  <dc:title/>
</cp:coreProperties>
</file>